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6 серп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53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8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 UA4000194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0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л. СШ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03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6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6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6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6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6.08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8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8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8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8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5.02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6.08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4.02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5.08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4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7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,69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0.05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6.07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5.08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 2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37 90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85 747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97 9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68 247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 80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 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97 9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8 247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3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,2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,8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,69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 492 5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 357 1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97 973 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8 289 246,68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результатами проведення планових розміщень облігацій внутрішньої державної позики 16 серпня 2016 року, до державного бюджету залучено 10 056 459 859,15 гривень (за курсом НБ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i_bodnar</cp:lastModifiedBy>
  <cp:lastPrinted>2016-08-16T17:37:00Z</cp:lastPrinted>
  <dcterms:modified xsi:type="dcterms:W3CDTF">2016-08-17T12:58:00Z</dcterms:modified>
  <cp:revision>45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